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Cambria" w:hAnsi="Cambria" w:eastAsia="Times New Roman" w:cs="Cambria"/>
          <w:b/>
          <w:b/>
          <w:bCs/>
          <w:sz w:val="36"/>
          <w:szCs w:val="36"/>
          <w:lang w:eastAsia="tr-TR"/>
        </w:rPr>
      </w:pPr>
      <w:r>
        <w:rPr>
          <w:rFonts w:eastAsia="Times New Roman" w:cs="Cambria" w:ascii="Cambria" w:hAnsi="Cambria"/>
          <w:b/>
          <w:bCs/>
          <w:sz w:val="36"/>
          <w:szCs w:val="36"/>
          <w:lang w:eastAsia="tr-TR"/>
        </w:rPr>
        <w:t>ÖZGEÇMİŞ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677"/>
        <w:gridCol w:w="1696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Adı ve Soyad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>AYSUN BALIK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>FOTO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Doğum Yeri ve Tarih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>13.03.196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Unvan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>ÖĞRETİM GÖREVLİSİ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Medeni Durum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>EVLİ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Yabancı Dili</w:t>
              <w:tab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>İNGİLİZCE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Cambria" w:hAnsi="Cambria" w:eastAsia="Times New Roman" w:cs="Cambria"/>
          <w:b/>
          <w:b/>
          <w:bCs/>
          <w:sz w:val="24"/>
          <w:szCs w:val="24"/>
          <w:lang w:eastAsia="tr-T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tr-TR"/>
        </w:rPr>
        <w:tab/>
        <w:tab/>
        <w:tab/>
      </w:r>
    </w:p>
    <w:p>
      <w:pPr>
        <w:pStyle w:val="Normal"/>
        <w:shd w:fill="FFFFFF" w:val="clear"/>
        <w:spacing w:lineRule="auto" w:line="240" w:before="0" w:after="120"/>
        <w:rPr>
          <w:rFonts w:ascii="Cambria" w:hAnsi="Cambria" w:eastAsia="Times New Roman" w:cs="Cambria"/>
          <w:sz w:val="24"/>
          <w:szCs w:val="24"/>
          <w:lang w:eastAsia="tr-T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tr-TR"/>
        </w:rPr>
        <w:t>A.  Öğrenim Durumu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 xml:space="preserve">Derece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Bölüm/Progra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 xml:space="preserve">Üniversite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 xml:space="preserve">Yıl 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>Lisan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>İKTİSA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>ANADOLU ÜNİVER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>1992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>Yüksek Lisan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>Doktor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Cambria" w:hAnsi="Cambria" w:eastAsia="Times New Roman" w:cs="Cambria"/>
          <w:sz w:val="24"/>
          <w:szCs w:val="24"/>
          <w:lang w:eastAsia="tr-T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tr-TR"/>
        </w:rPr>
        <w:t>B. Akademik Unvanlar ve Çalıştığı Kurumlar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 xml:space="preserve">Görev Unvanı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Görev Ye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 xml:space="preserve">Yıl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>ÖĞRETİM GÖREVLİS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>KSÜ SOS.BİL.MY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>1993-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tr-TR"/>
        </w:rPr>
        <w:t>C</w:t>
      </w:r>
      <w:r>
        <w:rPr/>
        <w:t>. Verdiği Dersler</w:t>
      </w:r>
    </w:p>
    <w:tbl>
      <w:tblPr>
        <w:tblW w:w="86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573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Bölüm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Dersler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BÜRO HİZM.VE SEKRET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HALKLA İLİŞKİLER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BÜRO HİZM.VE SEKRET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YÖNETİCİ ASİSTANLIĞI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BÜRO HİZM.VE SEKRET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TOPLANTI YÖNETİMİ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MALİYE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GENEL İŞLETME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HALKLA İLİŞKİLER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ETKİLİ VE GÜZEL KONUŞM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BÜRO HİZM.VE SEKRET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KAMU ÖZEL KESİM YAP.VE İLİŞK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BÜRO HİZM.VE SEKRET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SEKTÖR UYGULAMALARI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BÜRO HİZM.VE SEKRET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ARAŞTIRMA YÖNTEM VE TEKNİKLERİ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Cambria" w:hAnsi="Cambria" w:eastAsia="Times New Roman" w:cs="Cambria"/>
          <w:b/>
          <w:b/>
          <w:bCs/>
          <w:sz w:val="24"/>
          <w:szCs w:val="24"/>
          <w:lang w:eastAsia="tr-T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tr-TR"/>
        </w:rPr>
        <w:t>D. İletişim Bilgileri</w:t>
      </w:r>
    </w:p>
    <w:tbl>
      <w:tblPr>
        <w:tblW w:w="8838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7261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Telefon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 xml:space="preserve">0 344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Adres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>Kahramanmaraş Sütçü İmam Üniversites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>Sosyal Bilimler Meslek Yüksekokul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>Karacasu Yerleşkes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tr-TR"/>
              </w:rPr>
              <w:t>Dulkadiroğlu/Kahramanmaraş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  <w:t>E - Post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hyperlink r:id="rId2">
              <w:bookmarkStart w:id="0" w:name="_GoBack"/>
              <w:bookmarkEnd w:id="0"/>
              <w:r>
                <w:rPr>
                  <w:rStyle w:val="InternetLink"/>
                  <w:rFonts w:eastAsia="Times New Roman" w:cs="Cambria" w:ascii="Cambria" w:hAnsi="Cambria"/>
                  <w:b/>
                  <w:bCs/>
                  <w:sz w:val="24"/>
                  <w:szCs w:val="24"/>
                  <w:lang w:eastAsia="tr-TR"/>
                </w:rPr>
                <w:t>a.balik@mynet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lik@myne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07:00Z</dcterms:created>
  <dc:creator>bikem</dc:creator>
  <dc:description/>
  <dc:language>en-US</dc:language>
  <cp:lastModifiedBy>casper</cp:lastModifiedBy>
  <dcterms:modified xsi:type="dcterms:W3CDTF">2016-03-08T13:07:00Z</dcterms:modified>
  <cp:revision>2</cp:revision>
  <dc:subject/>
  <dc:title/>
</cp:coreProperties>
</file>